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" w:hanging="0"/>
        <w:jc w:val="center"/>
        <w:rPr>
          <w:rFonts w:ascii="方正小标宋简体;Arial Unicode MS" w:hAnsi="方正小标宋简体;Arial Unicode MS" w:eastAsia="方正小标宋简体;Arial Unicode MS" w:cs="华文中宋;微软雅黑"/>
          <w:sz w:val="44"/>
          <w:szCs w:val="44"/>
        </w:rPr>
      </w:pPr>
      <w:r>
        <w:rPr>
          <w:rFonts w:ascii="方正小标宋简体;Arial Unicode MS" w:hAnsi="方正小标宋简体;Arial Unicode MS" w:cs="华文中宋;微软雅黑" w:eastAsia="方正小标宋简体;Arial Unicode MS"/>
          <w:sz w:val="44"/>
          <w:szCs w:val="44"/>
        </w:rPr>
        <w:t>河南省平顶山市卫东区人民法院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;微软雅黑"/>
          <w:sz w:val="44"/>
          <w:szCs w:val="44"/>
        </w:rPr>
      </w:pPr>
      <w:r>
        <w:rPr>
          <w:rFonts w:ascii="方正小标宋简体;Arial Unicode MS" w:hAnsi="方正小标宋简体;Arial Unicode MS" w:cs="华文中宋;微软雅黑" w:eastAsia="方正小标宋简体;Arial Unicode MS"/>
          <w:sz w:val="44"/>
          <w:szCs w:val="44"/>
        </w:rPr>
        <w:t>公  告</w:t>
      </w: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王彦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ind w:right="-197"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院执行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陈记中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与</w:t>
      </w:r>
      <w:r>
        <w:rPr>
          <w:rFonts w:ascii="仿宋_GB2312;Arial Unicode MS" w:hAnsi="仿宋_GB2312;Arial Unicode MS" w:cs="仿宋;Arial Unicode MS" w:eastAsia="仿宋_GB2312;Arial Unicode MS"/>
          <w:bCs/>
          <w:sz w:val="32"/>
          <w:szCs w:val="32"/>
        </w:rPr>
        <w:t>王彦胜民间借贷纠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，因你去向不详，依照《中华人民共和国民事诉讼法》第九十二条的规定，一、向你公告送达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之一执行裁定书，执行裁定书载明：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冻结、扣划、提取被执行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王彦胜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的存款、收入或查封、扣押其相等价值的财产，限额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111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元（含借款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00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元、诉讼费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5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元、公告费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6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元、利息及执行费另行计算）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裁定立即执行。二、向你公告送达本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202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限制消费令，限制消费令载明：因你未按执行通知书指定的期间履行生效法律文书确定的给付义务，本院依照《中华人民共和国民事诉讼法》第二百五十五条和《最高人民法院关于限制被执行人高消费及有关消费的若干规定》第一条、第三条的规定，对你采取限制消费措施，限制你实施以下高消费及非生活和工作必需的消费行为。如违反规定进行消费，经查证属实的，本院将依照《中华人民共和国民事诉讼法》第一百一十一条的规定，予以罚款、拘留；情节严重，构成犯罪的，依法追究刑事责任。本决定一经作出即生效。三、向你们公告送达本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202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失信决定书，失信决定书载明：将王彦胜纳入失信被执行人名单，失信期限二年，本决定一经作出即生效。四、向你公告送达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执行裁定书（终结本次执行程序用），本裁定送达后立即生效。自发出本公告之日起，经过六十日即视为送达。</w:t>
      </w:r>
    </w:p>
    <w:p>
      <w:pPr>
        <w:pStyle w:val="Normal"/>
        <w:spacing w:lineRule="exact" w:line="4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公告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firstLine="4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一年十二月三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3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9:00Z</dcterms:created>
  <dc:creator>微软用户</dc:creator>
  <dc:description/>
  <cp:keywords/>
  <dc:language>en-US</dc:language>
  <cp:lastModifiedBy>柴彦华</cp:lastModifiedBy>
  <cp:lastPrinted>2021-11-30T18:43:00Z</cp:lastPrinted>
  <dcterms:modified xsi:type="dcterms:W3CDTF">2021-12-03T08:14:00Z</dcterms:modified>
  <cp:revision>5</cp:revision>
  <dc:subject/>
  <dc:title>平 顶 山 市 卫 东 区 人 民 法 院</dc:title>
</cp:coreProperties>
</file>