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27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平顶山市卫东区人民法院</w:t>
      </w:r>
    </w:p>
    <w:p>
      <w:pPr>
        <w:pStyle w:val="Normal"/>
        <w:spacing w:lineRule="exact" w:line="460"/>
        <w:ind w:right="-227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公  告</w:t>
      </w:r>
    </w:p>
    <w:p>
      <w:pPr>
        <w:pStyle w:val="Normal"/>
        <w:spacing w:lineRule="exact" w:line="460"/>
        <w:ind w:right="-227" w:hanging="0"/>
        <w:rPr/>
      </w:pPr>
      <w:r>
        <w:rPr>
          <w:rFonts w:ascii="仿宋;??" w:hAnsi="仿宋;??" w:cs="仿宋;??" w:eastAsia="仿宋;??"/>
          <w:bCs/>
          <w:sz w:val="32"/>
          <w:szCs w:val="32"/>
        </w:rPr>
        <w:t>平顶山市光明彩印有限公司、宋景现、柴会勤、宋洋洋</w:t>
      </w:r>
      <w:r>
        <w:rPr>
          <w:rFonts w:ascii="仿宋;??" w:hAnsi="仿宋;??" w:cs="仿宋;??" w:eastAsia="仿宋;??"/>
          <w:sz w:val="32"/>
          <w:szCs w:val="32"/>
        </w:rPr>
        <w:t>：</w:t>
      </w:r>
    </w:p>
    <w:p>
      <w:pPr>
        <w:pStyle w:val="Normal"/>
        <w:spacing w:lineRule="exact" w:line="460"/>
        <w:ind w:right="-227" w:firstLine="640"/>
        <w:rPr>
          <w:rFonts w:ascii="仿宋;??" w:hAnsi="仿宋;??" w:eastAsia="仿宋;??" w:cs="仿宋;??"/>
          <w:sz w:val="32"/>
          <w:szCs w:val="32"/>
        </w:rPr>
      </w:pPr>
      <w:r>
        <w:rPr>
          <w:rFonts w:ascii="仿宋;??" w:hAnsi="仿宋;??" w:cs="仿宋;??" w:eastAsia="仿宋;??"/>
          <w:sz w:val="32"/>
          <w:szCs w:val="32"/>
        </w:rPr>
        <w:t>本院执行</w:t>
      </w:r>
      <w:r>
        <w:rPr>
          <w:rFonts w:ascii="仿宋;??" w:hAnsi="仿宋;??" w:cs="仿宋;??" w:eastAsia="仿宋;??"/>
          <w:bCs/>
          <w:sz w:val="32"/>
          <w:szCs w:val="32"/>
        </w:rPr>
        <w:t>平顶山市财信投资担保有限责任公司与平顶山市光明彩印有限公司、宋景现、柴会勤、宋洋洋</w:t>
      </w:r>
      <w:r>
        <w:rPr>
          <w:rFonts w:ascii="仿宋;??" w:hAnsi="仿宋;??" w:cs="仿宋;??" w:eastAsia="仿宋;??"/>
          <w:sz w:val="32"/>
        </w:rPr>
        <w:t>追偿权</w:t>
      </w:r>
      <w:r>
        <w:rPr>
          <w:rFonts w:ascii="仿宋;??" w:hAnsi="仿宋;??" w:cs="仿宋;??" w:eastAsia="仿宋;??"/>
          <w:bCs/>
          <w:sz w:val="32"/>
          <w:szCs w:val="32"/>
        </w:rPr>
        <w:t>纠纷一案</w:t>
      </w:r>
      <w:r>
        <w:rPr>
          <w:rFonts w:ascii="仿宋;??" w:hAnsi="仿宋;??" w:cs="仿宋;??" w:eastAsia="仿宋;??"/>
          <w:sz w:val="32"/>
          <w:szCs w:val="32"/>
        </w:rPr>
        <w:t>中，因你们去向不详，依照《中华人民共和国民事诉讼法》第九十五条的规定，向你们公告送达</w:t>
      </w:r>
      <w:r>
        <w:rPr>
          <w:rFonts w:ascii="仿宋;??" w:hAnsi="仿宋;??" w:cs="仿宋;??" w:eastAsia="仿宋;??"/>
          <w:sz w:val="32"/>
          <w:szCs w:val="32"/>
        </w:rPr>
        <w:t>（</w:t>
      </w:r>
      <w:r>
        <w:rPr>
          <w:rFonts w:eastAsia="仿宋;??" w:cs="仿宋;??" w:ascii="仿宋;??" w:hAnsi="仿宋;??"/>
          <w:sz w:val="32"/>
          <w:szCs w:val="32"/>
        </w:rPr>
        <w:t>2022</w:t>
      </w:r>
      <w:r>
        <w:rPr>
          <w:rFonts w:ascii="仿宋;??" w:hAnsi="仿宋;??" w:cs="仿宋;??" w:eastAsia="仿宋;??"/>
          <w:sz w:val="32"/>
          <w:szCs w:val="32"/>
        </w:rPr>
        <w:t>）豫</w:t>
      </w:r>
      <w:r>
        <w:rPr>
          <w:rFonts w:eastAsia="仿宋;??" w:cs="仿宋;??" w:ascii="仿宋;??" w:hAnsi="仿宋;??"/>
          <w:sz w:val="32"/>
          <w:szCs w:val="32"/>
        </w:rPr>
        <w:t>0403</w:t>
      </w:r>
      <w:r>
        <w:rPr>
          <w:rFonts w:ascii="仿宋;??" w:hAnsi="仿宋;??" w:cs="仿宋;??" w:eastAsia="仿宋;??"/>
          <w:sz w:val="32"/>
          <w:szCs w:val="32"/>
        </w:rPr>
        <w:t>执</w:t>
      </w:r>
      <w:r>
        <w:rPr>
          <w:rFonts w:eastAsia="仿宋;??" w:cs="仿宋;??" w:ascii="仿宋;??" w:hAnsi="仿宋;??"/>
          <w:sz w:val="32"/>
          <w:szCs w:val="32"/>
        </w:rPr>
        <w:t>312</w:t>
      </w:r>
      <w:r>
        <w:rPr>
          <w:rFonts w:ascii="仿宋;??" w:hAnsi="仿宋;??" w:cs="仿宋;??" w:eastAsia="仿宋;??"/>
          <w:sz w:val="32"/>
          <w:szCs w:val="32"/>
        </w:rPr>
        <w:t>号执行裁定书</w:t>
      </w:r>
      <w:r>
        <w:rPr>
          <w:rFonts w:ascii="仿宋;??" w:hAnsi="仿宋;??" w:cs="仿宋;??" w:eastAsia="仿宋;??"/>
          <w:sz w:val="32"/>
          <w:szCs w:val="32"/>
        </w:rPr>
        <w:t>（冻结、划拨或查封、扣押）。向你们公告送达本院</w:t>
      </w:r>
      <w:r>
        <w:rPr>
          <w:rFonts w:eastAsia="仿宋;??" w:cs="仿宋;??" w:ascii="仿宋;??" w:hAnsi="仿宋;??"/>
          <w:sz w:val="32"/>
          <w:szCs w:val="32"/>
        </w:rPr>
        <w:t>(202</w:t>
      </w:r>
      <w:r>
        <w:rPr>
          <w:rFonts w:eastAsia="仿宋;??" w:cs="仿宋;??" w:ascii="仿宋;??" w:hAnsi="仿宋;??"/>
          <w:sz w:val="32"/>
          <w:szCs w:val="32"/>
        </w:rPr>
        <w:t>2</w:t>
      </w:r>
      <w:r>
        <w:rPr>
          <w:rFonts w:eastAsia="仿宋;??" w:cs="仿宋;??" w:ascii="仿宋;??" w:hAnsi="仿宋;??"/>
          <w:sz w:val="32"/>
          <w:szCs w:val="32"/>
        </w:rPr>
        <w:t>)</w:t>
      </w:r>
      <w:r>
        <w:rPr>
          <w:rFonts w:ascii="仿宋;??" w:hAnsi="仿宋;??" w:cs="仿宋;??" w:eastAsia="仿宋;??"/>
          <w:sz w:val="32"/>
          <w:szCs w:val="32"/>
        </w:rPr>
        <w:t>豫</w:t>
      </w:r>
      <w:r>
        <w:rPr>
          <w:rFonts w:eastAsia="仿宋;??" w:cs="仿宋;??" w:ascii="仿宋;??" w:hAnsi="仿宋;??"/>
          <w:sz w:val="32"/>
          <w:szCs w:val="32"/>
        </w:rPr>
        <w:t>0403</w:t>
      </w:r>
      <w:r>
        <w:rPr>
          <w:rFonts w:ascii="仿宋;??" w:hAnsi="仿宋;??" w:cs="仿宋;??" w:eastAsia="仿宋;??"/>
          <w:sz w:val="32"/>
          <w:szCs w:val="32"/>
        </w:rPr>
        <w:t>执</w:t>
      </w:r>
      <w:r>
        <w:rPr>
          <w:rFonts w:eastAsia="仿宋;??" w:cs="仿宋;??" w:ascii="仿宋;??" w:hAnsi="仿宋;??"/>
          <w:sz w:val="32"/>
          <w:szCs w:val="32"/>
        </w:rPr>
        <w:t>312</w:t>
      </w:r>
      <w:r>
        <w:rPr>
          <w:rFonts w:ascii="仿宋;??" w:hAnsi="仿宋;??" w:cs="仿宋;??" w:eastAsia="仿宋;??"/>
          <w:sz w:val="32"/>
          <w:szCs w:val="32"/>
        </w:rPr>
        <w:t>号限制消费令，限制消费令载明：因</w:t>
      </w:r>
      <w:r>
        <w:rPr>
          <w:rFonts w:ascii="仿宋;??" w:hAnsi="仿宋;??" w:cs="仿宋;??" w:eastAsia="仿宋;??"/>
          <w:bCs/>
          <w:sz w:val="32"/>
          <w:szCs w:val="32"/>
        </w:rPr>
        <w:t>你们</w:t>
      </w:r>
      <w:r>
        <w:rPr>
          <w:rFonts w:ascii="仿宋;??" w:hAnsi="仿宋;??" w:cs="仿宋;??" w:eastAsia="仿宋;??"/>
          <w:sz w:val="32"/>
          <w:szCs w:val="32"/>
        </w:rPr>
        <w:t>未按执行通知书指定的期间履行生效法律文书确定的给付义务，本院依照《中华人民共和国民事诉讼法》第二百六十二条和《最高人民法院关于限制被执行人高消费及有关消费的若干规定》第一条、第三条的规定，对你采取限制消费措施，限制你实施以下高消费及非生活和工作必需的消费行为。如违反规定进行消费，经查证属实的，本院将依照《中华人民共和国民事诉讼法》第一百一十四条的规定，予以罚款、拘留；情节严重，构成犯罪的，依法追究刑事责任。本决定一经作出即生效。向</w:t>
      </w:r>
      <w:r>
        <w:rPr>
          <w:rFonts w:ascii="仿宋;??" w:hAnsi="仿宋;??" w:cs="仿宋;??" w:eastAsia="仿宋;??"/>
          <w:bCs/>
          <w:sz w:val="32"/>
          <w:szCs w:val="32"/>
        </w:rPr>
        <w:t>你们</w:t>
      </w:r>
      <w:r>
        <w:rPr>
          <w:rFonts w:ascii="仿宋;??" w:hAnsi="仿宋;??" w:cs="仿宋;??" w:eastAsia="仿宋;??"/>
          <w:sz w:val="32"/>
          <w:szCs w:val="32"/>
        </w:rPr>
        <w:t>公告送达本院</w:t>
      </w:r>
      <w:r>
        <w:rPr>
          <w:rFonts w:eastAsia="仿宋;??" w:cs="仿宋;??" w:ascii="仿宋;??" w:hAnsi="仿宋;??"/>
          <w:sz w:val="32"/>
          <w:szCs w:val="32"/>
        </w:rPr>
        <w:t>(202</w:t>
      </w:r>
      <w:r>
        <w:rPr>
          <w:rFonts w:eastAsia="仿宋;??" w:cs="仿宋;??" w:ascii="仿宋;??" w:hAnsi="仿宋;??"/>
          <w:sz w:val="32"/>
          <w:szCs w:val="32"/>
        </w:rPr>
        <w:t>2)</w:t>
      </w:r>
      <w:r>
        <w:rPr>
          <w:rFonts w:ascii="仿宋;??" w:hAnsi="仿宋;??" w:cs="仿宋;??" w:eastAsia="仿宋;??"/>
          <w:sz w:val="32"/>
          <w:szCs w:val="32"/>
        </w:rPr>
        <w:t>豫</w:t>
      </w:r>
      <w:r>
        <w:rPr>
          <w:rFonts w:eastAsia="仿宋;??" w:cs="仿宋;??" w:ascii="仿宋;??" w:hAnsi="仿宋;??"/>
          <w:sz w:val="32"/>
          <w:szCs w:val="32"/>
        </w:rPr>
        <w:t>0403</w:t>
      </w:r>
      <w:r>
        <w:rPr>
          <w:rFonts w:ascii="仿宋;??" w:hAnsi="仿宋;??" w:cs="仿宋;??" w:eastAsia="仿宋;??"/>
          <w:sz w:val="32"/>
          <w:szCs w:val="32"/>
        </w:rPr>
        <w:t>执</w:t>
      </w:r>
      <w:r>
        <w:rPr>
          <w:rFonts w:eastAsia="仿宋;??" w:cs="仿宋;??" w:ascii="仿宋;??" w:hAnsi="仿宋;??"/>
          <w:sz w:val="32"/>
          <w:szCs w:val="32"/>
        </w:rPr>
        <w:t>312</w:t>
      </w:r>
      <w:r>
        <w:rPr>
          <w:rFonts w:ascii="仿宋;??" w:hAnsi="仿宋;??" w:cs="仿宋;??" w:eastAsia="仿宋;??"/>
          <w:sz w:val="32"/>
          <w:szCs w:val="32"/>
        </w:rPr>
        <w:t>号失信决定书，失信决定书载明：</w:t>
      </w:r>
      <w:r>
        <w:rPr>
          <w:rFonts w:ascii="仿宋;??" w:hAnsi="仿宋;??" w:cs="仿宋;??" w:eastAsia="仿宋;??"/>
          <w:sz w:val="32"/>
          <w:szCs w:val="32"/>
        </w:rPr>
        <w:t>将</w:t>
      </w:r>
      <w:r>
        <w:rPr>
          <w:rFonts w:ascii="仿宋;??" w:hAnsi="仿宋;??" w:cs="仿宋;??" w:eastAsia="仿宋;??"/>
          <w:bCs/>
          <w:sz w:val="32"/>
          <w:szCs w:val="32"/>
        </w:rPr>
        <w:t>平顶山市光明彩印有限公司、柴会勤</w:t>
      </w:r>
      <w:r>
        <w:rPr>
          <w:rFonts w:ascii="仿宋;??" w:hAnsi="仿宋;??" w:cs="仿宋;??" w:eastAsia="仿宋;??"/>
          <w:sz w:val="32"/>
          <w:szCs w:val="32"/>
        </w:rPr>
        <w:t>纳入失信被执行人名单，失信期限</w:t>
      </w:r>
      <w:r>
        <w:rPr>
          <w:rFonts w:eastAsia="仿宋;??" w:cs="仿宋;??" w:ascii="仿宋;??" w:hAnsi="仿宋;??"/>
          <w:sz w:val="32"/>
          <w:szCs w:val="32"/>
        </w:rPr>
        <w:t>2</w:t>
      </w:r>
      <w:r>
        <w:rPr>
          <w:rFonts w:ascii="仿宋;??" w:hAnsi="仿宋;??" w:cs="仿宋;??" w:eastAsia="仿宋;??"/>
          <w:sz w:val="32"/>
          <w:szCs w:val="32"/>
        </w:rPr>
        <w:t>年</w:t>
      </w:r>
      <w:r>
        <w:rPr>
          <w:rFonts w:ascii="仿宋;??" w:hAnsi="仿宋;??" w:cs="仿宋;??" w:eastAsia="仿宋;??"/>
          <w:sz w:val="32"/>
          <w:szCs w:val="32"/>
        </w:rPr>
        <w:t>；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将</w:t>
      </w:r>
      <w:r>
        <w:rPr>
          <w:rFonts w:ascii="仿宋;??" w:hAnsi="仿宋;??" w:cs="仿宋;??" w:eastAsia="仿宋;??"/>
          <w:bCs/>
          <w:sz w:val="32"/>
          <w:szCs w:val="32"/>
        </w:rPr>
        <w:t>宋景现、宋洋洋</w:t>
      </w:r>
      <w:r>
        <w:rPr>
          <w:rFonts w:ascii="仿宋_GB2312;??_GB2312" w:hAnsi="仿宋_GB2312;??_GB2312" w:cs="仿宋;??" w:eastAsia="仿宋_GB2312;??_GB2312"/>
          <w:sz w:val="32"/>
          <w:szCs w:val="32"/>
        </w:rPr>
        <w:t>纳入失信被执行人名单，失信期限无期。</w:t>
      </w:r>
      <w:r>
        <w:rPr>
          <w:rFonts w:ascii="仿宋;??" w:hAnsi="仿宋;??" w:cs="仿宋;??" w:eastAsia="仿宋;??"/>
          <w:sz w:val="32"/>
          <w:szCs w:val="32"/>
        </w:rPr>
        <w:t>本决定一经作出即生效。</w:t>
      </w:r>
    </w:p>
    <w:p>
      <w:pPr>
        <w:pStyle w:val="Normal"/>
        <w:spacing w:lineRule="exact" w:line="460"/>
        <w:ind w:right="-227" w:firstLine="717"/>
        <w:rPr>
          <w:rFonts w:ascii="仿宋;??" w:hAnsi="仿宋;??" w:eastAsia="仿宋;??" w:cs="仿宋;??"/>
          <w:sz w:val="32"/>
          <w:szCs w:val="32"/>
        </w:rPr>
      </w:pPr>
      <w:r>
        <w:rPr>
          <w:rFonts w:ascii="仿宋;??" w:hAnsi="仿宋;??" w:cs="仿宋;??" w:eastAsia="仿宋;??"/>
          <w:sz w:val="32"/>
          <w:szCs w:val="32"/>
        </w:rPr>
        <w:t>自发出本公告之日起，经过三十日即视为送达。</w:t>
      </w:r>
    </w:p>
    <w:p>
      <w:pPr>
        <w:pStyle w:val="Normal"/>
        <w:spacing w:lineRule="exact" w:line="460"/>
        <w:ind w:right="-227" w:firstLine="717"/>
        <w:rPr>
          <w:rFonts w:ascii="仿宋;??" w:hAnsi="仿宋;??" w:eastAsia="仿宋;??" w:cs="仿宋;??"/>
          <w:sz w:val="32"/>
          <w:szCs w:val="32"/>
        </w:rPr>
      </w:pPr>
      <w:r>
        <w:rPr>
          <w:rFonts w:ascii="仿宋;??" w:hAnsi="仿宋;??" w:cs="仿宋;??" w:eastAsia="仿宋;??"/>
          <w:sz w:val="32"/>
          <w:szCs w:val="32"/>
        </w:rPr>
        <w:t>特此公告</w:t>
      </w:r>
    </w:p>
    <w:p>
      <w:pPr>
        <w:pStyle w:val="Normal"/>
        <w:spacing w:lineRule="exact" w:line="460"/>
        <w:ind w:right="-227" w:hanging="0"/>
        <w:jc w:val="right"/>
        <w:rPr>
          <w:rFonts w:ascii="仿宋;??" w:hAnsi="仿宋;??" w:eastAsia="仿宋;??" w:cs="仿宋;??"/>
          <w:sz w:val="32"/>
          <w:szCs w:val="32"/>
        </w:rPr>
      </w:pPr>
      <w:r>
        <w:rPr>
          <w:rFonts w:eastAsia="仿宋;??" w:cs="仿宋;??" w:ascii="仿宋;??" w:hAnsi="仿宋;??"/>
          <w:sz w:val="32"/>
          <w:szCs w:val="32"/>
        </w:rPr>
      </w:r>
    </w:p>
    <w:p>
      <w:pPr>
        <w:pStyle w:val="Normal"/>
        <w:spacing w:lineRule="exact" w:line="460"/>
        <w:ind w:right="-227" w:hanging="0"/>
        <w:jc w:val="right"/>
        <w:rPr>
          <w:rFonts w:ascii="仿宋;??" w:hAnsi="仿宋;??" w:eastAsia="仿宋;??" w:cs="仿宋;??"/>
          <w:sz w:val="32"/>
          <w:szCs w:val="32"/>
        </w:rPr>
      </w:pPr>
      <w:r>
        <w:rPr>
          <w:rFonts w:eastAsia="仿宋;??" w:cs="仿宋;??" w:ascii="仿宋;??" w:hAnsi="仿宋;??"/>
          <w:sz w:val="32"/>
          <w:szCs w:val="32"/>
        </w:rPr>
      </w:r>
    </w:p>
    <w:p>
      <w:pPr>
        <w:pStyle w:val="Normal"/>
        <w:spacing w:lineRule="exact" w:line="460"/>
        <w:ind w:right="-227" w:hanging="0"/>
        <w:jc w:val="right"/>
        <w:rPr/>
      </w:pPr>
      <w:r>
        <w:rPr>
          <w:rFonts w:ascii="仿宋;??" w:hAnsi="仿宋;??" w:cs="仿宋;??" w:eastAsia="仿宋;??"/>
          <w:sz w:val="32"/>
          <w:szCs w:val="32"/>
        </w:rPr>
        <w:t>二〇二二年六月十三日</w:t>
      </w:r>
    </w:p>
    <w:sectPr>
      <w:headerReference w:type="default" r:id="rId2"/>
      <w:type w:val="nextPage"/>
      <w:pgSz w:w="11906" w:h="16838"/>
      <w:pgMar w:left="1588" w:right="1474" w:gutter="0" w:header="851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_GB2312">
    <w:altName w:val="??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??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??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??_GB2312" w:hAnsi="仿宋_GB2312;??_GB2312" w:eastAsia="仿宋_GB2312;??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720" w:firstLine="300"/>
    </w:pPr>
    <w:rPr>
      <w:rFonts w:ascii="仿宋_GB2312;??_GB2312" w:hAnsi="仿宋_GB2312;??_GB2312" w:eastAsia="仿宋_GB2312;??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39:00Z</dcterms:created>
  <dc:creator>微软用户</dc:creator>
  <dc:description/>
  <dc:language>en-US</dc:language>
  <cp:lastModifiedBy>柴彦华</cp:lastModifiedBy>
  <cp:lastPrinted>2022-05-18T09:30:00Z</cp:lastPrinted>
  <dcterms:modified xsi:type="dcterms:W3CDTF">2022-06-13T03:41:00Z</dcterms:modified>
  <cp:revision>3</cp:revision>
  <dc:subject/>
  <dc:title>平 顶 山 市 卫 东 区 人 民 法 院</dc:title>
</cp:coreProperties>
</file>